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ннотации к рабочей программе по предмету литературное чтение учебного плана основной образовательной программы начального общего образования (1е–4е классы)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ru-RU"/>
        </w:rPr>
        <w:t>2023 – 2024 учебный год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Рабочая программа по учебному предмету «Литературное чтение» (предметная область «Русский язык и литературное чтение»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на уровне начального общего образования составлена на основе Требований к результатам освоения программы начального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общего</w:t>
        <w:tab/>
        <w:t>образования</w:t>
        <w:tab/>
        <w:t>Федерального</w:t>
        <w:tab/>
        <w:t>государственного</w:t>
        <w:tab/>
        <w:t>образовательного</w:t>
        <w:tab/>
        <w:t>стандарта</w:t>
        <w:tab/>
        <w:t>начального</w:t>
        <w:tab/>
        <w:t>общего</w:t>
        <w:tab/>
        <w:t>образования,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Федеральной образовательной программы начального общего образования, Федеральной рабочей программы по учебному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предмету «Литературное чтение», а также ориентирована на целевые приоритеты, сформулированные в федеральной рабочей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программе воспитания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Цель обучения литературного чтения - становление грамотного читателя, мотивированного к использованию читательской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деятельности как средства самообразования и саморазвития, осознающего роль чтения в успешности обучения и повседневной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жизни, эмоционально откликающегося на прослушанное или прочитаннное произведение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 xml:space="preserve">Рабочая программа разработана на основе ФГОС НОО 2021 г., утвержденного приказом  Министерства и науки РФ от 31.05.2021г. № 286 «О внесении изменений в федеральный государственный образовательный стандарт начального общего образования», соответствует приказу Министерства просвещения РФ от 18.05.2023г.№ 372 «Об утверждении федеральной образовательной программы начального общего образования»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 xml:space="preserve">  Рабочая программа разработана на основе УМК «Литературное чтение» Климанова Л.Ф.., Бойкина М.В. (1класс), УМК “Литературное чтение” Климанова Л.Ф., Горецкий В.Г., Виноградова Л.А. (2, 3, 4 классы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Освоение программы по предмету «Литературное чтение» для 1 класса начинается вводным интегрированным курсом Литературное чтение (ФРП)</w:t>
        <w:tab/>
        <w:t>“Обучение грамоте” (180 ч.: 100 ч. предмета “Русский язык” и 80 ч предмета “Литературное чтение”) и предусматривает изучение разделов: “Развитие речи”, “Фонетика”, “Чтение”. После периода обучения грамоте начинается систематический курс “Литературное чтение”, на который отводится не менее 10 учебных недель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зучение программного материала строится на основе произведений “Сказка фольклорная (народная) и литературная (авторская), “Произведения о детях и для детей”, “ Произведения о родной природе”, “Устное творчество - малые фольклорные жанры”, “Произведения о братьях наших меньших”, “Произведения о маме”, “Фольклорные и авторские произведения о чудесах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 фантазии”, “Библиографическая культура” (работа с детской книгой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Содержание рабочей программы учебного предмета “Литературное чтение” для 2 класса предусматривает изучение программного материала разделов “О нашей Родине”, “Фольклор (устное народное творчество), “Звуки и краски родной природы в разное время года”, “О детях и дружбе”, “мир сказок”, “О братьях наших меньших”, “О наших близких, о семье”,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“Зарубежная литература”, “Библиографическая культура (работа с детской книгой и справочной литературой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Содержание рабочей программы учебного предмета “Литературное чтение” для 3 класса “О Родине и её истории”, “Фольклор (устное народное творчество”, “Фольклорная сказка как отражение общечеловеческих ценностей и нравственных правил”,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ab/>
        <w:t>“Круг чтения: народная песня”, “Творчество А. С. Пушкина”, “Творчество И. А. Крылова”, “Картины природы в произведениях поэтов и писателей ХIХ–ХХ веков”, “Творчество Л. Н. Толстого”, “Литературная сказка”, “Произведения о взаимоотношениях человека</w:t>
        <w:tab/>
        <w:t>и животных”,</w:t>
        <w:tab/>
        <w:t>“Произведения</w:t>
        <w:tab/>
        <w:t>о</w:t>
        <w:tab/>
        <w:t>детях”,</w:t>
        <w:tab/>
        <w:t>“</w:t>
        <w:tab/>
        <w:t>Юмористические</w:t>
        <w:tab/>
        <w:t>произведения”,</w:t>
        <w:tab/>
        <w:t>“Зарубежная</w:t>
        <w:tab/>
        <w:t xml:space="preserve">литература”,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lang w:val="ru-RU"/>
        </w:rPr>
        <w:t>“Библиографическая культура (работа с детской книгой и справочной литературой”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Содержание рабочей программы учебного предмета “Литературное чтение” для 4 класса “О Родине, героические страницы истории”, “Фольклор”(устное народное творчество), “Творчество А.С. Пушкина”, “Творчество И.А. Крылова”, “Творчество М.Ю. Лермонтова”, “Литературная сказка”, “Картины природы в произведениях поэтов и писателей XIX - XX веков”, “Творчество Л.Н. Толстого”, “Произведения о животных и родной природе”, “Произведения о детях”, “Пьеса”, “Юмористические произведения”, “Зарубежная литература”, “Библиографическая культура”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 изучение предмета “Литературное чтение” на ступени начального общего образования отводится 540 часов: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1 класс – 132 часа (4 часа в неделю);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2 класс – 136 часов (4 часа в неделю);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3 класс – 136 часов (4 часа в неделю);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4 класс – 136 часов (4 часа в неделю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2:56:04Z</dcterms:created>
  <dc:creator/>
  <dc:description/>
  <dc:language>en-US</dc:language>
  <cp:lastModifiedBy/>
  <dcterms:modified xsi:type="dcterms:W3CDTF">2023-10-16T22:56:57Z</dcterms:modified>
  <cp:revision>1</cp:revision>
  <dc:subject/>
  <dc:title/>
</cp:coreProperties>
</file>