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ннотации к рабочей программе по предмету математика учебного пл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(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лассы)</w:t>
      </w:r>
    </w:p>
    <w:p>
      <w:pPr>
        <w:pStyle w:val="Normal"/>
        <w:widowControl w:val="false"/>
        <w:spacing w:lineRule="auto" w:line="240" w:before="0" w:after="0"/>
        <w:ind w:left="2203" w:right="22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утвержденного приказом  Министерства и науки РФ от 31.05.2021г. № 286 «О внесении изменений в федеральный государственный образовательный стандарт начального общего образования», соответствует приказу Министерства просвещения РФ от 18.05.2023г.№ 372 «Об утверждении федеральной образовательной программы начального общего образования» , а также федеральной рабочей программы воспитания. Рабочая программа разработана на основе УМК «Математика» Моро М.И., Бантова М.А., Бельтюкова Г.В. и другие, АО «Издательство «Просвещение» (1.1.1.4.1.1.1.- 1.1.1.4.1.1.4. ФПУ утв. приказом Министерства просвещения РФ от 21 сентября 2022 г. № 858), программой НОО по математике (одобрена решением ФУМО по общему образованию протокол 3/21 от 27.09.2021 г.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навыков использования математических знаний в повседневной жизн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изучение предмета “Математика” на ступени начального общего образования отводится 540 часов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1 класс – 132 часа (4 часа в неделю)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2 класс – 136 часов (4 часа в неделю)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3 класс – 136 часов (4 часа в неделю)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4 класс – 136 часов (4 часа в неделю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43:22Z</dcterms:created>
  <dc:creator/>
  <dc:description/>
  <dc:language>en-US</dc:language>
  <cp:lastModifiedBy/>
  <dcterms:modified xsi:type="dcterms:W3CDTF">2023-10-16T22:45:20Z</dcterms:modified>
  <cp:revision>1</cp:revision>
  <dc:subject/>
  <dc:title/>
</cp:coreProperties>
</file>