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4" w:right="4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Аннотации к рабочей программе по предмету технология учебного пла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снов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нач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6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(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–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классы)</w:t>
      </w:r>
    </w:p>
    <w:p>
      <w:pPr>
        <w:pStyle w:val="Normal"/>
        <w:widowControl w:val="false"/>
        <w:spacing w:lineRule="auto" w:line="240" w:before="0" w:after="0"/>
        <w:ind w:left="2203" w:right="220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2023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2024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год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хнология</w:t>
        <w:tab/>
        <w:t>Рабочая программа разработа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стандарте начального общего образования, утвержденного приказом  Министерства и науки РФ от 31.05.2021г. № 286 «О внесении изменений в федеральный государственный образовательный стандарт начального общего образования», соответствует приказу Министерства просвещения РФ от 18.05.2023г.№ 372 «Об утверждении федеральной образовательной программы начального общего образования», а также ориентирована на целевые приоритеты, сформулированные в федеральной программе воспитания гимназии. Рабочая программа разработана на основе УМК «Технология» Лутцева Е.А., Зуева Т.П., АО «Издательство «Просвещение» (1.1.1.8.1.1.1.- 1.1.1.8.1.1.4. ФПУ утв. приказом Министерства просвещения РФ от 21 сентября 2022 г. № 858), рабочей программой НОО по технологии (одобрена решением ФУМО по общему образованию протокол 3/21 от 27.09.2021 г.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 соответствии с требованиями времени и инновационными установками отечественного образования, обозначенными во ФГОС НОО, данная программа обеспечивает реализацию обновлённой концептуальной идеи учебного предмета «Технология»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ab/>
        <w:t>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лении фундамента для развития умственной деятельности обучающихся начальных классо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 изучение предмета «Технология» на ступени начального общего образования отводится 135 часов: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ab/>
        <w:t>1 класс – 33 часа (1 час в неделю);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ab/>
        <w:t>2 класс – 34 часа (1 час в неделю);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ab/>
        <w:t>3 класс – 34 часа (1 час в неделю);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ab/>
        <w:t>4 класс – 34 часа (1 час в неделю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3:01:43Z</dcterms:created>
  <dc:creator/>
  <dc:description/>
  <dc:language>en-US</dc:language>
  <cp:lastModifiedBy/>
  <dcterms:modified xsi:type="dcterms:W3CDTF">2023-10-16T23:02:21Z</dcterms:modified>
  <cp:revision>1</cp:revision>
  <dc:subject/>
  <dc:title/>
</cp:coreProperties>
</file>