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ннотации к рабочей программе по предмету окружающий мир  учебного плана основной образовательной программы начального общего образования (1е–4е классы)</w:t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023 – 2024 учебный год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Окружающий мир (ФРП)</w:t>
        <w:tab/>
        <w:t>Рабочая программа учебного предмета «Окружающий мир» (предметная область «Обществознание и естествознание» («Окружающий мир») на уровне начального общего образования составлена на основе Требований к результатам освое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ab/>
        <w:t>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Окружающий мир», а также ориентирована на целевые приоритеты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зучение окружающего мира направлено на достижение следующих целей: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- этических понятий, представленных в содержании программы по окружающему миру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енных знаний в речевой, изобразительной, художественной деятельности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проявление уважения к истории, культуре, традициям народов Российской Федерации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освоение обучающимися мирового культурного опыта по созданию общечеловеческих ценностей, законов и правил построения</w:t>
        <w:tab/>
        <w:t>взаимоотношений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социуме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чая программа разработана на основе ФГОС НОО 2021 г., утвержденного приказом  Министерства и науки РФ от 31.05.2021г. № 286 «О внесении изменений в федеральный государственный образовательный стандарт начального общего образования», соответствует приказу Министерства просвещения РФ от 18.05.2023г.№ 372 «Об утверждении федеральной образовательной программы начального общего образования»  Рабочая программа разработана на основе УМК «Окружающий мир» Плешаков А.А. (1 - 4 классы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одержание рабочей программы учебного предмета «Окружающий мир» на ступени начального общего образования предусматривает в 1, 2, 3, 4 классах изучение программного материала в рамках разделов “Человек и общество”, “Человек и природа”, “Правила безопасности жизнедеятельности”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 изучение предмета “Окружающий мир” на ступени начального общего образования отводится 270 часов: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1 класс – 66 часов (2 часа в неделю)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2 класс – 68 часов (2 часа в неделю)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3 класс – 68 часов (2 часа в неделю);</w:t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●</w:t>
      </w:r>
      <w:r>
        <w:rPr>
          <w:rFonts w:cs="Times New Roman" w:ascii="Times New Roman" w:hAnsi="Times New Roman"/>
          <w:bCs/>
          <w:color w:val="000000"/>
          <w:lang w:val="ru-RU"/>
        </w:rPr>
        <w:tab/>
        <w:t>4 класс – 68 часов (2 часа в неделю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2:54:09Z</dcterms:created>
  <dc:creator/>
  <dc:description/>
  <dc:language>en-US</dc:language>
  <cp:lastModifiedBy/>
  <dcterms:modified xsi:type="dcterms:W3CDTF">2023-10-16T22:54:56Z</dcterms:modified>
  <cp:revision>1</cp:revision>
  <dc:subject/>
  <dc:title/>
</cp:coreProperties>
</file>